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drawing>
          <wp:inline distT="0" distB="0" distL="0" distR="0">
            <wp:extent cx="222821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นโยบาย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กลยุทธ์การบริหาร</w:t>
      </w:r>
      <w:r>
        <w:rPr>
          <w:rFonts w:cs="TH SarabunIT๙" w:ascii="TH SarabunIT๙" w:hAnsi="TH SarabunIT๙"/>
          <w:b/>
          <w:bCs/>
          <w:sz w:val="80"/>
          <w:szCs w:val="80"/>
        </w:rPr>
        <w:br/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ละการพัฒนา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ามสะแกแส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งาน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 044-960100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6785</wp:posOffset>
                </wp:positionH>
                <wp:positionV relativeFrom="paragraph">
                  <wp:posOffset>-30480</wp:posOffset>
                </wp:positionV>
                <wp:extent cx="1075690" cy="3543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9pt;mso-wrap-distance-left:9.05pt;mso-wrap-distance-right:9.05pt;mso-wrap-distance-top:0pt;mso-wrap-distance-bottom:0pt;margin-top:-8.4pt;mso-position-vertical-relative:text;margin-left:174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ประเด็นยุทธศาสตร์ เป้าประสงค์กลยุทธ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พะงา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</w:t>
      </w:r>
      <w:r>
        <w:rPr>
          <w:rFonts w:cs="TH SarabunIT๙" w:ascii="TH SarabunIT๙" w:hAnsi="TH SarabunIT๙"/>
          <w:sz w:val="32"/>
          <w:szCs w:val="32"/>
        </w:rPr>
        <w:t xml:space="preserve">8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</w:rPr>
        <w:tab/>
        <w:t>8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ในการจัดทำแผนกลยุทธ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</w:t>
      </w:r>
    </w:p>
    <w:p>
      <w:pPr>
        <w:pStyle w:val="Normal"/>
        <w:ind w:left="72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หรือ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1</w:t>
        <w:tab/>
        <w:t xml:space="preserve">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ูกค้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13 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 </w:t>
      </w:r>
      <w:r>
        <w:rPr>
          <w:rFonts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>1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4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45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961390" cy="27559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ทรัพยากรบุคคลเป็นไปอย่างมีระบบและต่อเนื่อง  องค์การบริหารส่วนตำบลพะงาด ได้จัดทำแผนกลยุทธ์การบริหารทรัพยากรบุคคล ขององค์การบริหารส่วนตำบลพะงาดขึ้น โดยได้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รับกับวิสัยทัศน์ พันธกิจ   ดังนั้นเพื่อให้องค์การบริหารส่วนตำบลพะงาด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พะงาด 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KM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-220980</wp:posOffset>
                </wp:positionV>
                <wp:extent cx="3133090" cy="61849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23.4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พันธกิจ ประเด็นยุทธศาสตร์ เป้าประสงค์และกลยุทธ์ขององค์การบริหารส่วนตำบลพะงาด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ตำบล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ะงาด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ระดับ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ะดับจังหวัดและกรมส่งเสริมการปกครองส่วนท้องถิ่นตอบสนองความต้องการของประชาชนภายใต้กระบวนการมีส่วนร่วมจากภาคีเครือข่า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บริหารงานบุคคลและเพิ่มขีดความสามารถของบุคลากรท้องถิ่นให้ทำงานอย่างมืออาชีพ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ส่งเสริมและพัฒนาระบบบริหารจัดการขององค์การบริหารส่วนตำบลพะงาดให้สามารถส่งมอบบริการสาธารณะให้ประชาชนได้อย่างมีมาตรฐาน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พะง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้องถิ่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1: 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งค์การบริหารส่วนตำบลพะงาดให้มีสมรรถนะสู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ราช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ตามหลักการบริหาร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ตาม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มืออาชีพ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จริยธรรมใน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ขีดความสามารถสนองตอบต่อยุทธศาสตร์ จังหวัด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สารสนเทศที่เอ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ช้สนับสนุนการปฏิบัติงานตาม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 วิจัย และติดตามประเมินผลเพื่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ในการปฏิบัติ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ให้ภาคีเครือข่ายการพัฒนาเข้ามามีส่วนร่วมในการบริหารงานและตรวจสอบ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ีดความสามารถ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สร้างและใช้ภาคีเครือข่าย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เชิงรุกถึงผลงานที่โดดเด่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955</wp:posOffset>
                </wp:positionH>
                <wp:positionV relativeFrom="paragraph">
                  <wp:posOffset>-373380</wp:posOffset>
                </wp:positionV>
                <wp:extent cx="5304790" cy="96139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HR Scorec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35.4pt;mso-position-vertical-relative:text;margin-left:1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HR Scorecard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พะงาด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 Scorecard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580</wp:posOffset>
                </wp:positionH>
                <wp:positionV relativeFrom="paragraph">
                  <wp:posOffset>-137795</wp:posOffset>
                </wp:positionV>
                <wp:extent cx="5076190" cy="849630"/>
                <wp:effectExtent l="0" t="76200" r="7620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จัดทำแผนกลยุทธ์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พะง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9pt;mso-wrap-distance-left:9.05pt;mso-wrap-distance-right:9.05pt;mso-wrap-distance-top:0pt;mso-wrap-distance-bottom:0pt;margin-top:-16.85pt;mso-position-vertical-relative:text;margin-left:1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จัดทำแผนกลยุทธ์การบริหาร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พะง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 ดำเนินการจัดทำแผนกลยุทธ์การบริหารทรัพยากรบุคคล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>เนื่องด้วยองค์การบริหารส่วนตำบล  ได้แต่งตั้งคณะ</w:t>
      </w:r>
      <w:r>
        <w:rPr>
          <w:rFonts w:ascii="TH SarabunIT๙" w:hAnsi="TH SarabunIT๙" w:cs="TH SarabunIT๙"/>
        </w:rPr>
        <w:t>กรรมการจัดทำแผนการจัดการองค์ความรู้</w:t>
      </w:r>
      <w:r>
        <w:rPr>
          <w:rFonts w:ascii="TH SarabunIT๙" w:hAnsi="TH SarabunIT๙" w:cs="TH SarabunIT๙"/>
        </w:rPr>
        <w:t xml:space="preserve">ในองค์กร </w:t>
      </w:r>
      <w:r>
        <w:rPr>
          <w:rFonts w:cs="TH SarabunIT๙" w:ascii="TH SarabunIT๙" w:hAnsi="TH SarabunIT๙"/>
        </w:rPr>
        <w:t xml:space="preserve">KM  </w:t>
      </w:r>
      <w:r>
        <w:rPr>
          <w:rFonts w:ascii="TH SarabunIT๙" w:hAnsi="TH SarabunIT๙" w:cs="TH SarabunIT๙"/>
          <w:spacing w:val="-2"/>
        </w:rPr>
        <w:t>ซึ่งคณะทำงาน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องค์การบริหารส่วนตำบลพะงาด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องค์การบริหารส่วนตำบลพะงาด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หัวหน้าส่วนราชการองค์การบริหารส่วนตำบลพะงาด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ุคลากรองค์การบริหารส่วนตำบลพะงาด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ลขา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ุการ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พะงาด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ขององค์การบริหารส่วนตำบลพะงาด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 ต่อ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ให้องค์การบริหารส่วนตำบลพะงาด 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เสีย และผู้เกี่ยวข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วิเคราะห์ทิศทางความคาดหวังด้านการบริหารทรัพยากรบุคคลขององค์การบริหารส่วนตำบลพะงาด 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องค์การบริหารส่วนตำบลพะงาดไม่ต้องเสียเวลาในการตอบปัญหา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พนักงานมีสมรรถนะสูง สามารถเป็นตัวแทนขององค์การบริหารส่วนตำบลพะงาด ได้ในทุกด้าน ทุกกิจกรร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 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ช่วย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พะงาด ยึด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องค์การบริหารส่วนตำบลพะงาด  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พะงาด 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ตำบลพระเพล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พะงาด รับฟัง และนำความคิดเห็นของประชาชนมาใช้ในการดำเนิน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กับการมีส่วนร่วม การสร้างจิตสำนึก และการเข้าร่วมในการดำเนินงาน    ขององค์การบริหารส่วนตำบลพะงา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 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875665</wp:posOffset>
                      </wp:positionV>
                      <wp:extent cx="6172200" cy="457200"/>
                      <wp:effectExtent l="19050" t="19050" r="19685" b="1663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94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75pt;margin-top:68.95pt;width:486pt;height:36pt" coordorigin="-315,1379" coordsize="9720,720">
                      <v:roundrect id="shape_0" fillcolor="white" stroked="t" o:allowincell="t" style="position:absolute;left:-315;top:1379;width:9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shape id="shape_0" fillcolor="white" stroked="f" o:allowincell="t" style="position:absolute;left:-135;top:1379;width:9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ขององค์การบริหารส่วนตำบลพะงาด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-311785</wp:posOffset>
                </wp:positionV>
                <wp:extent cx="6057900" cy="79946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9956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833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55pt;width:477pt;height:62.95pt" coordorigin="-180,-491" coordsize="9540,1259">
                <v:roundrect id="shape_0" fillcolor="white" stroked="t" o:allowincell="f" style="position:absolute;left:-180;top:-491;width:9539;height:125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3;top:-491;width:918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การนำไปใช้ประโยช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Mi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19685" t="19050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486pt;height:72pt" coordorigin="-360,282" coordsize="9720,1440">
                <v:roundrect id="shape_0" fillcolor="white" stroked="t" o:allowincell="f" style="position:absolute;left:-360;top:283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282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ing Organiz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เรื่องสวัสดิการ  เช่น  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 จริยธรรม ในการเรียนรู้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มูลที่งานการเจ้าหน้าที่ ได้ดำเนินการระดมความคิดเห็นจากผู้บริหารพนักงานส่วนตำบล 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ุณภาพชีวิตของบุคลากรกรมส่งเสริม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ปฏิบัติของข้าราชการในบางเรื่อง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หมาะสมก่อให้เกิดความไม่เป็นธร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าราชการ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ไม่ตรงกับ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นื่องจากไม่มีการสำรว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ที่แท้จริ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กรม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80</wp:posOffset>
                </wp:positionH>
                <wp:positionV relativeFrom="paragraph">
                  <wp:posOffset>-242570</wp:posOffset>
                </wp:positionV>
                <wp:extent cx="5419090" cy="504190"/>
                <wp:effectExtent l="0" t="76200" r="7620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25.1pt;mso-position-vertical-relative:text;margin-left: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องค์การบริหารส่วนตำบลพะงา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1558" w:gutter="0" w:header="709" w:top="1826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พัฒนาเพื่อ “เป็นองค์การบริหารส่วนตำบลที่มีสมรรถนะสูงใน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ท้องถิ่น ให้เป็นกลไกในการพัฒนาตำบลได้อย่างยั่งยืน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และตอบสนองความต้องการของประชาช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านบุคคลและเพิ่มขีดความสามารถของบุคลาก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สามารถทำงานแบบมืออาชีพโดยยึดหลัก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ิหารกิจการบ้านเมืองที่ด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บประมาณและการคลัง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มีศักยภา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จัดบริการสาธารณะภายใต้หลักการบริหารกิจ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มาตรฐานการปฏิบัติงานและระบบการติดตามประเมิ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ศักยภาพในการพัฒนาคุณภาพ คนได้รับการ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นทุกมิติ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บุคลากรนำหลักปรัชญาเศรษฐกิจพอเพียง มาใช้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2340"/>
        <w:gridCol w:w="234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และอัตรากำ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บุคลากร กอง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539" w:right="539" w:gutter="0" w:header="72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84"/>
          <w:szCs w:val="84"/>
        </w:rPr>
      </w:pPr>
      <w:r>
        <w:rPr>
          <w:rFonts w:ascii="TH SarabunIT๙" w:hAnsi="TH SarabunIT๙" w:cs="TH SarabunIT๙"/>
          <w:sz w:val="84"/>
          <w:sz w:val="84"/>
          <w:szCs w:val="84"/>
        </w:rPr>
        <w:t>ภาคผนวก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500630</wp:posOffset>
            </wp:positionH>
            <wp:positionV relativeFrom="paragraph">
              <wp:posOffset>-221615</wp:posOffset>
            </wp:positionV>
            <wp:extent cx="989965" cy="1095375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นโยบาย  กลยุทธ์การบริหารและการ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พะงาด</w:t>
      </w:r>
    </w:p>
    <w:p>
      <w:pPr>
        <w:pStyle w:val="Normal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มิติอีกหนึ่งที่จะขาดการพัฒนาไม่ได้ และถือเป็นกลไกสำคัญในการผลักดันยุทธศาสตร์และพันธ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240" w:after="240"/>
        <w:ind w:left="709" w:right="284" w:firstLine="99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ให้การบริหารงานบุคคลขององค์การบริหารส่วนตำบลพะงาด เป็นไปด้วยความเรียบร้อย ประกอบกับการบริหารบุคคลขององค์การบริหารส่วนตำบล มีการทำงานอย่างเป็นระบบและต่อเนื่อง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โยบายการบริหารงานด้านทรัพยากรบุคคล ขององค์การบริหารส่วนตำบลพะงาด ดังรายละเอียดแนบท้ายประกาศฉบับนี้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ภิเชษฐ์ 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7"/>
      <w:type w:val="nextPage"/>
      <w:pgSz w:w="11906" w:h="16838"/>
      <w:pgMar w:left="1418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4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libri Light;Calibri" w:hAnsi="Calibri Light;Calibri" w:cs="Calibri Light;Calibri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7:00Z</dcterms:created>
  <dc:creator>wilawan</dc:creator>
  <dc:description/>
  <dc:language>en-US</dc:language>
  <cp:lastModifiedBy>HP</cp:lastModifiedBy>
  <cp:lastPrinted>2015-11-12T14:39:00Z</cp:lastPrinted>
  <dcterms:modified xsi:type="dcterms:W3CDTF">2021-04-30T07:47:00Z</dcterms:modified>
  <cp:revision>2</cp:revision>
  <dc:subject/>
  <dc:title>สารบัญ</dc:title>
</cp:coreProperties>
</file>